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СРУКЦИЯ ПОЛЬЗОВАТЕЛЯ ПО ОФОРМЛЕНИЮ УВЕДОМЛЕНИЙ.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ткрытие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pov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pov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. Если Вы знаете, как это сделать, то переходите к разделу 2 – регистрация на сайте, если нет, то сделайте следующее – откройте Ваш браузер (разъяснения будут даны для браузер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– гугл хром). Введите название сайта в адресную строку браузера и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40335</wp:posOffset>
                </wp:positionV>
                <wp:extent cx="2428875" cy="685800"/>
                <wp:effectExtent l="5715" t="5156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wedgeEllipseCallout">
                          <a:avLst>
                            <a:gd name="adj1" fmla="val 22523"/>
                            <a:gd name="adj2" fmla="val -123055"/>
                          </a:avLst>
                        </a:prstGeom>
                        <a:noFill/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1.05pt;width:191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4591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2080" cy="3351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27" r="65845" b="6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 главная страница сай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0" w:val="clear"/>
        </w:rPr>
        <w:t> </w:t>
      </w:r>
      <w:r>
        <w:rPr>
          <w:lang w:val="en-US" w:eastAsia="en-US"/>
        </w:rPr>
        <w:drawing>
          <wp:inline distT="0" distB="0" distL="0" distR="0">
            <wp:extent cx="6583680" cy="192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053" r="24888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 Регистрация на сайте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м меню щелкните левой кнопкой мыши на пункт «УВЕДОМЛЕНИЯ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2200275" cy="685800"/>
                <wp:effectExtent l="83820" t="4273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wedgeEllipseCallout">
                          <a:avLst>
                            <a:gd name="adj1" fmla="val -51759"/>
                            <a:gd name="adj2" fmla="val -107777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9pt;width:173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teal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4120" cy="1122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77" t="3053" r="24888" b="7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оется страница для ввода адреса электронной почты и паро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2952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1" t="6800" r="19648" b="4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олученные Вами ранее адрес электронной почты и пароль, отметьте галочку   «Запомнить меня» и нажмите кнопку «Выполнить вход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7540</wp:posOffset>
                </wp:positionV>
                <wp:extent cx="2314575" cy="914400"/>
                <wp:effectExtent l="8890" t="1013460" r="8337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14400"/>
                        </a:xfrm>
                        <a:prstGeom prst="wedgeEllipseCallout">
                          <a:avLst>
                            <a:gd name="adj1" fmla="val 85773"/>
                            <a:gd name="adj2" fmla="val -160000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0.2pt;width:182.2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teal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82445</wp:posOffset>
                </wp:positionV>
                <wp:extent cx="1485900" cy="571500"/>
                <wp:effectExtent l="8255" t="1900555" r="26250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226240"/>
                            <a:gd name="adj2" fmla="val -381000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0.35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7745" cy="2324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57" t="15440" r="51888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экрана появиться предложение сохранить па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вводить адрес электронной почты и пароль каждый раз, когда необходимо добавить уведомление, нажмите на кнопку Сохранить в диалоге сохранения па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32560</wp:posOffset>
                </wp:positionV>
                <wp:extent cx="1028700" cy="457200"/>
                <wp:effectExtent l="721360" t="155384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119444"/>
                            <a:gd name="adj2" fmla="val -388333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2.8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2314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31" t="-3" r="-2" b="5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указали адрес электронной почты и пароль, откроется следующая страница. Нажмите кнопку «ДОБАВИТЬ НОВОЕ УВЕДОМ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7645</wp:posOffset>
                </wp:positionV>
                <wp:extent cx="1943100" cy="457200"/>
                <wp:effectExtent l="8255" t="1583690" r="9023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EllipseCallout">
                          <a:avLst>
                            <a:gd name="adj1" fmla="val 96078"/>
                            <a:gd name="adj2" fmla="val -394583"/>
                          </a:avLst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6.35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933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800" cy="2263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89" t="6016" r="19648" b="5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 для нового уведомления. Заполните все ее строки и нажмите кнопку «ДОБАВИ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869690</wp:posOffset>
                </wp:positionV>
                <wp:extent cx="1028700" cy="457200"/>
                <wp:effectExtent l="8255" t="3982085" r="755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56481"/>
                            <a:gd name="adj2" fmla="val -919583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4.7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61260</wp:posOffset>
                </wp:positionV>
                <wp:extent cx="685800" cy="342900"/>
                <wp:effectExtent l="8255" t="8255" r="8255" b="1725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36111"/>
                            <a:gd name="adj2" fmla="val 551666"/>
                          </a:avLst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3.8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933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5620" cy="44234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49" t="8077" r="21289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для указания даты ампутации щелкните на значок календаря – откроется календарь, в нем с помощью мыши выберите необходимую дату. Возможно, Вам будет удобнее указать дату с помощью клавиатуры, но в этом случае следите, что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195" cy="25406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815" t="50492" r="40608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училась дата тип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3600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402" t="50446" r="47671" b="4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в дальнейшем приведет к ошибке сохран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если Вы указываете адрес жителя сельской местности – не забывайте указывать район, в котором он живет, а не только населенный пункт, улицу и дом с квартирой. 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в графе ФИО врача имеется лишь вариант «_НЕ УКАЗА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2820" cy="9258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197" t="69725" r="28380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уведомление будет сохранено и с таким вариантом. Как добавить ФИО врачей отделения – читайте в разделе 3 - добавление ФИО врачей. 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все указанные Вами данные корректны, то после нажатия на кнопку «ДОБАВИТЬ», программа вернет Вас на основную страницу уведомлений, в нижней части которой Вы увидите добавленное уведо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69720</wp:posOffset>
                </wp:positionV>
                <wp:extent cx="2057400" cy="457200"/>
                <wp:effectExtent l="8255" t="2327910" r="184467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139351"/>
                            <a:gd name="adj2" fmla="val -557083"/>
                          </a:avLst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3.6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933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69720</wp:posOffset>
                </wp:positionV>
                <wp:extent cx="1714500" cy="457200"/>
                <wp:effectExtent l="8255" t="8255" r="8255" b="424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EllipseCallout">
                          <a:avLst>
                            <a:gd name="adj1" fmla="val 22814"/>
                            <a:gd name="adj2" fmla="val 136805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3.6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8220</wp:posOffset>
                </wp:positionV>
                <wp:extent cx="1714500" cy="457200"/>
                <wp:effectExtent l="1405890" t="8255" r="8255" b="21202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EllipseCallout">
                          <a:avLst>
                            <a:gd name="adj1" fmla="val -131629"/>
                            <a:gd name="adj2" fmla="val 511805"/>
                          </a:avLst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8.6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9966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0945" cy="1995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17" t="14226" r="17902" b="4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данные в уведомлении можно изменить, уведомление можно удалить, а также, если возникнет необходимость, распечатать в виде, который указан в приказе Минздрава 467 за 2010 год.</w:t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Раздел 3. Добавление ФИО врачей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работы с уведомлениями нажмите кнопку «СВЕДЕНИЯ О ВРАЧАХ». Откроется новая форма, которая позволяет</w:t>
      </w:r>
    </w:p>
    <w:p>
      <w:pPr>
        <w:pStyle w:val="Normal"/>
        <w:spacing w:lineRule="auto" w:line="24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0355</wp:posOffset>
                </wp:positionV>
                <wp:extent cx="1485900" cy="457200"/>
                <wp:effectExtent l="8255" t="8255" r="8255" b="829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13416"/>
                            <a:gd name="adj2" fmla="val 220138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6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86155</wp:posOffset>
                </wp:positionV>
                <wp:extent cx="1485900" cy="457200"/>
                <wp:effectExtent l="2858770" t="8255" r="8255" b="335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242222"/>
                            <a:gd name="adj2" fmla="val 121388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7.6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3366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820" cy="14503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1" t="14467" r="25033" b="6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ового врача, а также изменить данные того, кто был добавлен ранее, и, при необходимости удалить врача из списка. Добавляйте новые ФИО в виде – иванов и.и. (то есть фамилия и инициалы с точкой, программа сама изменит регистр первой буквы фамилии и инициалы на верхний, то есть переведет к виду Иванов И.И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йте фамилии врачей именно в таком виде, так как они используются для печати бланка уведом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ополнительная информац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Чтобы облегчить и ускорить открытие сайта с уведомлениями, мы добавили в главное меню сайта пункт «ПОМОЩЬ», внутри которого есть раздел – «СКАЧАТЬ ФАЙЛ ДЛЯ ЗАПУСКА САЙ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264920</wp:posOffset>
                </wp:positionV>
                <wp:extent cx="2628900" cy="457200"/>
                <wp:effectExtent l="1004570" t="139192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-88018"/>
                            <a:gd name="adj2" fmla="val -352500"/>
                          </a:avLst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9.6pt;width:20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933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23964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40" t="4206" r="28498" b="6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 на этот пункт приведет к скачиванию архива, который называется aa_ОТКРЫТЬ_УВЕДОМЛЕНИЯ.r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ереместите этот архив в удобное для Вас место на компьютере (можно прямо на рабочий стол) и разархивируйте. В итоге получится файл aa_ОТКРЫТЬ_УВЕДОМЛЕНИЯ.b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пуск данного файла приведет к открытию в браузер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сайта bpovc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для ввода электронного адреса и па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сновная страница работы с уведомлениями содержит кнопку «СВЕДЕНИЯ ОБ УЧРЕЖДЕНИИ». Нажав ее, Вы откроете форму с информацией о Вашей организации здравоохранения (название организации, ее адрес, ФИО главного врача). Данная информация используется для печати уведомления. Вы можете изменить имеющиеся в ней сведения и сохранить изменения. Обращаем Ваше внимание, что ФИО главного врача необходимо вводить в виде ИВАНОВ И.И. (сначала фамилия, затем инициалы с точкой, все буквы должны быть больш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любых затруднений, при возникновении вопросов и предложений звоните на телефон, указанный на с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4:00Z</dcterms:created>
  <dc:creator>Александр Мышко</dc:creator>
  <dc:description/>
  <cp:keywords/>
  <dc:language>en-US</dc:language>
  <cp:lastModifiedBy>ALEXANDER</cp:lastModifiedBy>
  <dcterms:modified xsi:type="dcterms:W3CDTF">2022-02-20T11:27:00Z</dcterms:modified>
  <cp:revision>10</cp:revision>
  <dc:subject/>
  <dc:title/>
</cp:coreProperties>
</file>